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五章 交通运输布局及其影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节  交通运输布局变化的影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本节教材分析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【教学目标】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知识和技能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了解交通运输对聚落形态的影响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了解商业网点的含义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了解交通运输对商业网点密度、位置、兴衰的影响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过程和方法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通过具体的案例，分析交通运输对聚落形态的影响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通过具体的案例，分析交通运输对商业网点分布的影响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通过调查活动的形式，了解聚落的形态、商业网点的布局及形成的条件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情感、态度与价值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通过对家乡交通运输方式、布局的变化对聚落形态和商业网点布局的影响的调查、评价，提高学习地理的兴趣，培养热爱家乡、建设家乡的热情，树立正确的人生观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培养用发展和变化的观点分析人文地理现象。</w:t>
      </w:r>
    </w:p>
    <w:p>
      <w:pPr>
        <w:pStyle w:val="Normal"/>
        <w:tabs>
          <w:tab w:val="left" w:pos="420" w:leader="none"/>
        </w:tabs>
        <w:snapToGrid w:val="false"/>
        <w:spacing w:lineRule="exact" w:line="360"/>
        <w:ind w:left="2" w:hanging="2"/>
        <w:rPr>
          <w:b/>
          <w:b/>
        </w:rPr>
      </w:pPr>
      <w:r>
        <w:rPr>
          <w:b/>
        </w:rPr>
        <w:t>【教学重点】</w:t>
      </w:r>
    </w:p>
    <w:p>
      <w:pPr>
        <w:pStyle w:val="Normal"/>
        <w:snapToGrid w:val="false"/>
        <w:spacing w:lineRule="exact" w:line="360"/>
        <w:ind w:left="2" w:hanging="2"/>
        <w:rPr/>
      </w:pPr>
      <w:r>
        <w:rPr/>
        <w:t>1.</w:t>
      </w:r>
      <w:r>
        <w:rPr/>
        <w:t>交通运输方式和布局变化对聚落空间形态的影响</w:t>
      </w:r>
      <w:r>
        <w:rPr/>
        <w:br/>
        <w:t>2.</w:t>
      </w:r>
      <w:r>
        <w:rPr/>
        <w:t>分析交通运输方式和布局变化对商业网点布局的影响</w:t>
      </w:r>
      <w:r>
        <w:rPr/>
        <w:t>.</w:t>
      </w:r>
    </w:p>
    <w:p>
      <w:pPr>
        <w:pStyle w:val="Normal"/>
        <w:snapToGrid w:val="false"/>
        <w:spacing w:lineRule="exact" w:line="360"/>
        <w:ind w:left="2" w:hanging="2"/>
        <w:rPr/>
      </w:pPr>
      <w:r>
        <w:rPr/>
        <w:tab/>
      </w:r>
      <w:r>
        <w:rPr>
          <w:b/>
        </w:rPr>
        <w:t>【教学难点】</w:t>
      </w:r>
    </w:p>
    <w:p>
      <w:pPr>
        <w:pStyle w:val="Normal"/>
        <w:snapToGrid w:val="false"/>
        <w:spacing w:lineRule="exact" w:line="360"/>
        <w:rPr>
          <w:bCs/>
        </w:rPr>
      </w:pPr>
      <w:r>
        <w:rPr/>
        <w:t>培养学生通过案例分析掌握知识的技能</w:t>
      </w:r>
    </w:p>
    <w:p>
      <w:pPr>
        <w:pStyle w:val="Normal"/>
        <w:tabs>
          <w:tab w:val="left" w:pos="420" w:leader="none"/>
        </w:tabs>
        <w:snapToGrid w:val="false"/>
        <w:spacing w:lineRule="exact" w:line="360"/>
        <w:ind w:left="2" w:hanging="2"/>
        <w:rPr>
          <w:bCs/>
        </w:rPr>
      </w:pPr>
      <w:r>
        <w:rPr>
          <w:b/>
        </w:rPr>
        <w:t>【教学建议】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结合生活经验，让学生理解随着人口的增长、城市的发展，经济和社会活动的日益频繁，交通运输方式和布局也会发生变化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指导学生在学习大量图文资料、对案例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进行分析研究的基础上，使学生理解交通运输对人类聚落影响的基本特征和原理，特别是在平原和山区交通运输网形成的差异；让学生讨论广州交通运输的问题，提出合理化建议，使学生体验到地理知识在现实生活中是有用武之地的，从而激发对地理知识学习的兴趣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指导学生学习案例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，明确在学习与交通发展密切相关的商业中心和商业网点内容时，应着重商业中心的两个方面的知识：一是商业中心的形成和基本构成，商业中心是在人口流动大的公共活动中心和居民密集的地方兴起；二是商业中心的组织形式和区位，很多是以交通最优为原则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新课导入设计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导入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在特定的地域范围内，根据地区经济的发展和人们活动的需求，各种交通运输方式联合，各种交通运输线、点交织，形成了不同形式和层次的交通运输网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交通运输线和点的布局要受到诸多因素的影响，且随着社会、经济、技术条件的发展，处在不断的发展变化之中。那么，交通运输布局变化带来哪些影响呢？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导入二</w:t>
      </w:r>
    </w:p>
    <w:p>
      <w:pPr>
        <w:pStyle w:val="Normal"/>
        <w:widowControl/>
        <w:spacing w:lineRule="auto" w:line="360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[</w:t>
      </w:r>
      <w:r>
        <w:rPr>
          <w:rFonts w:cs="宋体;SimSun"/>
          <w:b/>
          <w:color w:val="000000"/>
          <w:kern w:val="0"/>
          <w:szCs w:val="21"/>
        </w:rPr>
        <w:t>问卷调查</w:t>
      </w:r>
      <w:r>
        <w:rPr>
          <w:rFonts w:cs="宋体;SimSun"/>
          <w:b/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>（通过调查，引出交通运输的重要性，引入课题。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如果你是一名普通的工薪阶层人士，要置业（买房），以下因素中，哪三个你认为是最重要的？（周边的娱乐项目丰富、房价合适、周边有较好的商业中心、交通方便、环境优美、社区文化浓厚、生活设施齐全、具有升值潜力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 行距: 1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cs="宋体;SimSun"/>
      <w:color w:val="FF00FF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6:00Z</dcterms:created>
  <dc:creator/>
  <dc:description/>
  <cp:keywords/>
  <dc:language>en-US</dc:language>
  <cp:lastModifiedBy/>
  <dcterms:modified xsi:type="dcterms:W3CDTF">2016-04-29T08:06:00Z</dcterms:modified>
  <cp:revision>0</cp:revision>
  <dc:subject/>
  <dc:title/>
</cp:coreProperties>
</file>